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15 июля 2024 года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Гудкова Александра Николаевича, * года рождения, уроженца *, гражданина РФ, имеющего * образование, зарегистрированного по адресу: *, проживающего по адресу: *, ранее не подвергавшегося административным наказаниям за совершение однородных правонарушений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дков А.Н. совершил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3 июня 2024 года в 14 часов 04 минуты Гудков А.Н., находясь по адресу: *, позвонил в дежурную часть ОМВД России по городу Ураю и сообщил о ложном происшествии, а именно, о том, что брата сообщившего избивают и заковали в наручники где-то на улице *, просит направить сотрудников полиции. Своими действиями Гудков А.Н. путем ложного вызова препятствовал работе специализированных служб, связанной с принятием мер по спасению жизни и здоровья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Гудков А.Н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, что подтверждается распиской в получении повес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Гудкова А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вина Гудкова А.Н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05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Гудкову А.Н. разъяснены, копия протокола ему вручена, что подтверждается подписью Гудкова А.Н. 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УУП ОУУП и ПДН ОМВД России по городу Ураю 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оперативного дежурного ОМВД России по городу Ураю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ыми объяснениями * от 13 июн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Гудкова А.Н. от 13 июн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изложенные выше доказательства, мировой судья пришел к выводу о том, что вина Гудкова А.Н. установлена и доказана, действия его мировой судья квалифицирует по ст. 19.13 КоАП РФ, так как Гудков А.Н. совершил заведомо ложный вызов поли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Гудкову А.Н. наказание, мировой судья учитывает характер совершенного им административного правонарушения, то, что Гудков А.Н.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Гудкову А.Н.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Гудкова Александра Николаевича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9455</wp:posOffset>
            </wp:positionH>
            <wp:positionV relativeFrom="paragraph">
              <wp:posOffset>31242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690 1 16 01193 01 0013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073924191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Гудкову А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</w:t>
        <w:tab/>
        <w:t xml:space="preserve">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39-2701/2024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002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30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